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g-a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Nathan B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-a-drive fixes the annoying Abort, Retry, Fail? message tha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ry to log on a drive with no disk in it.  Usually when you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you get stuck in an endless loop of Abort, Retry, Fail? messag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ck a disk in the drive that you accidentaly logged onto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a-drive, you won't get stuck in an endless loop of Abort, Retry, F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In fact, you will probably never see that messag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Log-a-drive simply run LOG.EXE with the name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Also the /? gives help.  Below are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A:                  Log onto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A                   Log onto drive A (the program doesn't need the 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/?                  Ge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avoid typing so much, you can rename LOG.EX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rive you want to log on to.  For instance, if you rename L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.EXE, Log-a-drive will automatically know to log onto drive A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ng the command line parameter.  So you would just type A to log o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ggest making several copies of LOG.EXE and renaming them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rives.  For instance, if you have drives A, B, C, and D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opies of LOG.EXE and rename them the A.EXE, B.EXE C.EXE, and 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log onto a drive just type the name of the drive.  Remember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colon in this case because DOS will log on the old w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ous Abort, Retry, Fail? message.  Example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  Log on drive A (if you rename LOG.EXE to A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                Don't use this, DOS will think it a comm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all to Log-a-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at this program is useful to you.  It has been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do what it is intended to do, but I cannot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hat it causes to anything.  Please feel free to copy it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everybody, but make sure that you include all the fil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.EXE        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DOC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contact me for questions or comments, I can be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e-mail number 71670,26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